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rFonts w:ascii="AGOptimaCyr-Bold" w:hAnsi="AGOptimaCyr-Bold" w:cs="AGOptimaCyr-Bold"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-Bold" w:ascii="AGOptimaCyr-Bold" w:hAnsi="AGOptimaCyr-Bold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-Bold" w:ascii="AGOptimaCyr-Bold" w:hAnsi="AGOptimaCyr-Bold"/>
                <w:b/>
                <w:bCs/>
                <w:sz w:val="28"/>
              </w:rPr>
              <w:t>3 – диск 227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-Bold" w:hAnsi="AGOptimaCyr-Bold" w:cs="AGOptimaCyr-Bold"/>
                <w:sz w:val="16"/>
              </w:rPr>
            </w:pPr>
            <w:r>
              <w:rPr>
                <w:rFonts w:cs="AGOptimaCyr-Bold" w:ascii="AGOptimaCyr-Bold" w:hAnsi="AGOptimaCyr-Bold"/>
                <w:sz w:val="16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1] Антонов И.Я. – Беседа о правильном покаянии</w:t>
              <w:tab/>
              <w:tab/>
              <w:t xml:space="preserve">  30:44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2] Антонов И.Я. – Вечеря (+Воспоминания)</w:t>
              <w:tab/>
              <w:tab/>
              <w:tab/>
              <w:t xml:space="preserve">  58:40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3] Антонов И.Я. – О молитве V2</w:t>
              <w:tab/>
              <w:tab/>
              <w:tab/>
              <w:tab/>
              <w:t xml:space="preserve">  39:12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4] Антонов И.Я. – О громкой молитве</w:t>
              <w:tab/>
              <w:tab/>
              <w:tab/>
              <w:tab/>
              <w:t xml:space="preserve">    1: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08585</wp:posOffset>
                      </wp:positionV>
                      <wp:extent cx="669290" cy="688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29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9925" cy="6883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pt;height:54.2pt;mso-wrap-distance-left:9.05pt;mso-wrap-distance-right:9.05pt;mso-wrap-distance-top:0pt;mso-wrap-distance-bottom:0pt;margin-top:8.55pt;mso-position-vertical-relative:text;margin-left:21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" cy="688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5] Антонов И.Я. – Вопль к Господу</w:t>
              <w:tab/>
              <w:tab/>
              <w:tab/>
              <w:tab/>
              <w:t xml:space="preserve">  13:07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6] Антонов И.Я. – Действие греха</w:t>
              <w:tab/>
              <w:tab/>
              <w:tab/>
              <w:tab/>
              <w:t xml:space="preserve">  42:25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7] Антонов И.Я. – История братства-1</w:t>
              <w:tab/>
              <w:tab/>
              <w:tab/>
              <w:tab/>
              <w:t xml:space="preserve">  55:32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8] Антонов И.Я. – История братства-2</w:t>
              <w:tab/>
              <w:tab/>
              <w:tab/>
              <w:tab/>
              <w:t xml:space="preserve">  37:31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9] Антонов И.Я. – О Совете Церквей</w:t>
              <w:tab/>
              <w:tab/>
              <w:tab/>
              <w:tab/>
              <w:t xml:space="preserve">  44:01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0] Антонов И.Я. – Немного о проповедях</w:t>
              <w:tab/>
              <w:tab/>
              <w:tab/>
              <w:t xml:space="preserve">    6:06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1] Антонов И.Я. – Крещение Христа</w:t>
              <w:tab/>
              <w:tab/>
              <w:tab/>
              <w:tab/>
              <w:t xml:space="preserve">  40:32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2] Антонов И.Я. – Наше предназначение–идти</w:t>
              <w:tab/>
              <w:tab/>
              <w:tab/>
              <w:t xml:space="preserve">  10:54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3] Антонов И.Я. – Не избегать страданий</w:t>
              <w:tab/>
              <w:tab/>
              <w:tab/>
              <w:t xml:space="preserve">  12:54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4] Антонов И.Я. – О дарах духовных</w:t>
              <w:tab/>
              <w:tab/>
              <w:tab/>
              <w:tab/>
              <w:t xml:space="preserve">  27:33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sz w:val="20"/>
              </w:rPr>
              <w:t>[15] Антонов И.Я. – Сила в юности</w:t>
              <w:tab/>
              <w:tab/>
              <w:tab/>
              <w:tab/>
              <w:t xml:space="preserve">  84:15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6] Антонов И.Я. – Сила Духа Святого-1</w:t>
              <w:tab/>
              <w:tab/>
              <w:tab/>
              <w:t xml:space="preserve">  35:56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7] Антонов И.Я. – Сила Духа Святого-2  (+Воспоминания)</w:t>
              <w:tab/>
              <w:t xml:space="preserve">  89:06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  <w:lang w:val="en-US"/>
              </w:rPr>
            </w:pPr>
            <w:r>
              <w:rPr>
                <w:sz w:val="20"/>
              </w:rPr>
              <w:t>[18] Антонов И.Я. – О книге Вочмана Ни,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sz w:val="20"/>
                <w:lang w:val="en-US"/>
              </w:rPr>
              <w:tab/>
              <w:tab/>
              <w:tab/>
            </w:r>
            <w:r>
              <w:rPr>
                <w:sz w:val="20"/>
              </w:rPr>
              <w:t>неконической Библии, еретиках</w:t>
              <w:tab/>
              <w:tab/>
              <w:t xml:space="preserve">  12:51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9] Антонов И.Я., МошаВ.К. – Ответы (о молитве, жёнах и др.)</w:t>
              <w:tab/>
              <w:t xml:space="preserve">  45:03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0] Антонов И.Я. – Благословение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 дома молитвы  ‘Шинковского'</w:t>
              <w:tab/>
              <w:tab/>
              <w:t xml:space="preserve">  21:37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1] Рукоположение диаконов (Шленчука Коли  и  Гранта)</w:t>
              <w:tab/>
              <w:t>130:28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2] Азаров – О пути Господнем</w:t>
              <w:tab/>
              <w:tab/>
              <w:tab/>
              <w:tab/>
              <w:t xml:space="preserve">  20:34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3] Горянин М. – Во всём быть украшением</w:t>
              <w:tab/>
              <w:tab/>
              <w:tab/>
              <w:t xml:space="preserve">  41:43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rFonts w:ascii="AGOptimaCyr-Bold" w:hAnsi="AGOptimaCyr-Bold" w:cs="AGOptimaCyr-Bold"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-Bold" w:ascii="AGOptimaCyr-Bold" w:hAnsi="AGOptimaCyr-Bold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-Bold" w:ascii="AGOptimaCyr-Bold" w:hAnsi="AGOptimaCyr-Bold"/>
                <w:b/>
                <w:bCs/>
                <w:sz w:val="28"/>
              </w:rPr>
              <w:t>3 – диск 227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-Bold" w:hAnsi="AGOptimaCyr-Bold" w:cs="AGOptimaCyr-Bold"/>
                <w:sz w:val="16"/>
              </w:rPr>
            </w:pPr>
            <w:r>
              <w:rPr>
                <w:rFonts w:cs="AGOptimaCyr-Bold" w:ascii="AGOptimaCyr-Bold" w:hAnsi="AGOptimaCyr-Bold"/>
                <w:sz w:val="16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1] Антонов И.Я. – Беседа о правильном покаянии</w:t>
              <w:tab/>
              <w:tab/>
              <w:t xml:space="preserve">  30:44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2] Антонов И.Я. – Вечеря (+Воспоминания)</w:t>
              <w:tab/>
              <w:tab/>
              <w:tab/>
              <w:t xml:space="preserve">  58:40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3] Антонов И.Я. – О молитве V2</w:t>
              <w:tab/>
              <w:tab/>
              <w:tab/>
              <w:tab/>
              <w:t xml:space="preserve">  39:12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4] Антонов И.Я. – О громкой молитве</w:t>
              <w:tab/>
              <w:tab/>
              <w:tab/>
              <w:tab/>
              <w:t xml:space="preserve">    1: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08585</wp:posOffset>
                      </wp:positionV>
                      <wp:extent cx="669290" cy="688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29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9925" cy="6883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pt;height:54.2pt;mso-wrap-distance-left:9.05pt;mso-wrap-distance-right:9.05pt;mso-wrap-distance-top:0pt;mso-wrap-distance-bottom:0pt;margin-top:8.55pt;mso-position-vertical-relative:text;margin-left:21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" cy="688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5] Антонов И.Я. – Вопль к Господу</w:t>
              <w:tab/>
              <w:tab/>
              <w:tab/>
              <w:tab/>
              <w:t xml:space="preserve">  13:07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6] Антонов И.Я. – Действие греха</w:t>
              <w:tab/>
              <w:tab/>
              <w:tab/>
              <w:tab/>
              <w:t xml:space="preserve">  42:25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7] Антонов И.Я. – История братства-1</w:t>
              <w:tab/>
              <w:tab/>
              <w:tab/>
              <w:tab/>
              <w:t xml:space="preserve">  55:32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8] Антонов И.Я. – История братства-2</w:t>
              <w:tab/>
              <w:tab/>
              <w:tab/>
              <w:tab/>
              <w:t xml:space="preserve">  37:31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9] Антонов И.Я. – О Совете Церквей</w:t>
              <w:tab/>
              <w:tab/>
              <w:tab/>
              <w:tab/>
              <w:t xml:space="preserve">  44:0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sz w:val="20"/>
              </w:rPr>
              <w:t>[10] Антонов И.Я. – Немного о проповедях</w:t>
              <w:tab/>
              <w:tab/>
              <w:tab/>
              <w:t xml:space="preserve">    6:06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1] Антонов И.Я. – Крещение Христа</w:t>
              <w:tab/>
              <w:tab/>
              <w:tab/>
              <w:tab/>
              <w:t xml:space="preserve">  40:32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2] Антонов И.Я. – Наше предназначение–идти</w:t>
              <w:tab/>
              <w:tab/>
              <w:tab/>
              <w:t xml:space="preserve">  10:54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3] Антонов И.Я. – Не избегать страданий</w:t>
              <w:tab/>
              <w:tab/>
              <w:tab/>
              <w:t xml:space="preserve">  12:54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4] Антонов И.Я. – О дарах духовных</w:t>
              <w:tab/>
              <w:tab/>
              <w:tab/>
              <w:tab/>
              <w:t xml:space="preserve">  27:33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sz w:val="20"/>
              </w:rPr>
              <w:t>[15] Антонов И.Я. – Сила в юности</w:t>
              <w:tab/>
              <w:tab/>
              <w:tab/>
              <w:tab/>
              <w:t xml:space="preserve">  84:15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6] Антонов И.Я. – Сила Духа Святого-1</w:t>
              <w:tab/>
              <w:tab/>
              <w:tab/>
              <w:t xml:space="preserve">  35:56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7] Антонов И.Я. – Сила Духа Святого-2  (+Воспоминания)</w:t>
              <w:tab/>
              <w:t xml:space="preserve">  89:06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8] Антонов И.Я. – О книге Вочмана Ни,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неконической Библии, еретиках</w:t>
              <w:tab/>
              <w:tab/>
              <w:t xml:space="preserve">  12:51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9] Антонов И.Я., МошаВ.К. – Ответы (о молитве, жёнах и др.)</w:t>
              <w:tab/>
              <w:t xml:space="preserve">  45:03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0] Антонов И.Я. – Благословение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 дома молитвы  ‘Шинковского'</w:t>
              <w:tab/>
              <w:tab/>
              <w:t xml:space="preserve">  21:37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1] Рукоположение диаконов (Шленчука Коли  и  Гранта)</w:t>
              <w:tab/>
              <w:t>130:28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2] Азаров – О пути Господнем</w:t>
              <w:tab/>
              <w:tab/>
              <w:tab/>
              <w:tab/>
              <w:t xml:space="preserve">  20:34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3] Горянин М. – Во всём быть украшением</w:t>
              <w:tab/>
              <w:tab/>
              <w:tab/>
              <w:t xml:space="preserve">  41:43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48:00Z</dcterms:created>
  <dc:creator>R.Alex</dc:creator>
  <dc:description/>
  <dc:language>en-US</dc:language>
  <cp:lastModifiedBy>Hoffnung</cp:lastModifiedBy>
  <cp:lastPrinted>2007-05-07T22:38:00Z</cp:lastPrinted>
  <dcterms:modified xsi:type="dcterms:W3CDTF">2007-05-07T19:01:00Z</dcterms:modified>
  <cp:revision>8</cp:revision>
  <dc:subject/>
  <dc:title>Мир вам – 2000 г</dc:title>
</cp:coreProperties>
</file>